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dotycząca udziału w projekcie zakupu i instalacji kolektorów słoneczn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 xml:space="preserve">Ja, niżej podpisany/a </w:t>
        <w:br/>
        <w:br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15"/>
          <w:szCs w:val="15"/>
        </w:rPr>
        <w:t xml:space="preserve">                                                         </w:t>
      </w:r>
      <w:r>
        <w:rPr>
          <w:rFonts w:cs="TimesNewRomanPSMT" w:ascii="TimesNewRomanPSMT" w:hAnsi="TimesNewRomanPSMT"/>
          <w:sz w:val="15"/>
          <w:szCs w:val="15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mieszkały/a w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eastAsia="TimesNewRomanPSMT" w:cs="TimesNewRomanPSMT" w:ascii="TimesNewRomanPSMT" w:hAnsi="TimesNewRomanPSMT"/>
          <w:sz w:val="15"/>
          <w:szCs w:val="15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5"/>
          <w:szCs w:val="15"/>
        </w:rPr>
        <w:t>(ulica, nr domu, kod pocztowy, miejscowość)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egitymujący/a się dowodem osobistym nr 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PESEL                                                  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ane dotyczące miejsca montażu instalacji: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dres ......................................................................................................................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działki 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telefonu 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deklaruję chęć uczestnictwa w projekcie polegającym na montażu kolektorów słonecznych na budynku mieszkalnym, który zamieszkuję i do którego posiadam tytuł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ane obiektu zawarte są w ankiecie, która stanowi integralną część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iniejszym wyrażam zainteresowanie przystąpieniem do projektu i wolę poniesienia częściowych kosztów zakupu i instalacji kolektorów słonecznych na dachu lub na terenie pose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ednocześnie informuję, że wyrażam zgodę na wykorzystanie w/w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sobowych dla potrzeb niniejszego projekt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.          ..................                                                  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15"/>
          <w:szCs w:val="15"/>
        </w:rPr>
        <w:t xml:space="preserve">                   </w:t>
      </w:r>
      <w:r>
        <w:rPr>
          <w:rFonts w:cs="TimesNewRomanPSMT" w:ascii="TimesNewRomanPSMT" w:hAnsi="TimesNewRomanPSMT"/>
          <w:sz w:val="15"/>
          <w:szCs w:val="15"/>
        </w:rPr>
        <w:t>(miejscowość, data)                                                                                                            (podpis)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4:00Z</dcterms:created>
  <dc:creator>KSurma</dc:creator>
  <dc:description/>
  <cp:keywords/>
  <dc:language>en-US</dc:language>
  <cp:lastModifiedBy>usc</cp:lastModifiedBy>
  <cp:lastPrinted>2009-02-19T09:31:00Z</cp:lastPrinted>
  <dcterms:modified xsi:type="dcterms:W3CDTF">2009-03-13T11:14:00Z</dcterms:modified>
  <cp:revision>2</cp:revision>
  <dc:subject/>
  <dc:title>DEKLARACJA</dc:title>
</cp:coreProperties>
</file>